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1907 – 2007 MONTESSORI CENTENARY CONFERENCE</w:t>
      </w:r>
      <w:r>
        <w:rPr>
          <w:rStyle w:val="Znakiprzypiswdolnych"/>
          <w:rStyle w:val="FootnoteAnchor"/>
        </w:rPr>
        <w:footnoteReference w:id="2"/>
      </w:r>
    </w:p>
    <w:p>
      <w:pPr>
        <w:pStyle w:val="Normal"/>
        <w:spacing w:lineRule="auto" w:line="360"/>
        <w:ind w:left="0" w:right="0" w:firstLine="708"/>
        <w:jc w:val="both"/>
        <w:rPr/>
      </w:pPr>
      <w:r>
        <w:rPr/>
        <w:t xml:space="preserve">W dniach 6-7 stycznia 2007 roku odbyła się w Rzymie Międzynarodowa Konferencja z okazji obchodów stulecia otwarcia przez Marię Montessori pierwszego „Domu Dziecięcego”. Konferencję tę zorganizowały dwa stowarzyszenia montessoriańskie: AMI – Międzynarodowe Stowarzyszenie Montessori oraz Opera Nazionale Montessori. Na obchody stulecia placówek Montessori, a co za tym idzie i pedagogiki Montessori, przyjechało około dwóch tysięcy uczestników z 44 państw z całego świata. Z Polski przyjechało pięć osób, jedna z Warszawy i cztery z krakowskiego Integracyjnego Przedszkola Montessori, w tym trzy absolwentki „Ignatianum” (Beata Strzępek, Bernadeta Zima i Barbara Surma, która równocześnie reprezentowała Wyższą Szkołę Filozoficzno-Pedagogiczną „Ignatianum” jako jej pracownik naukowy).  </w:t>
      </w:r>
    </w:p>
    <w:p>
      <w:pPr>
        <w:pStyle w:val="Normal"/>
        <w:spacing w:lineRule="auto" w:line="360"/>
        <w:ind w:left="0" w:right="0" w:firstLine="708"/>
        <w:jc w:val="both"/>
        <w:rPr/>
      </w:pPr>
      <w:r>
        <w:rPr/>
        <w:t>Konferencja ta miała bardzo uroczysty charakter. Rocznica stulecia pedagogiki Montessori była okazją nie tylko do ukazania jej początków, ale również do spotkania tych wszystkich, którzy się nią interesują: nauczycieli praktyków i teoretyków, rodziców dzieci uczęszczających do obecnie działających przedszkoli i szkół Montessori na całym świecie, a także byłych uczniów i uczennic. Prezes ONM Pietro De Santis przekazał wszystkim uczestnikom Konferencji gorące pozdrowienia w imieniu Prezydenta Republiki, Ministra Oświaty, Ministra Komunikacji, Dyrektora Banca d’Italia, Dyrektora UNESCO i innych. Słowo powitalne wygłosił również prezes AMI Andre Roberfroid, który powiedział, że Maria Montessori pozostawiła posłannictwo pełne nadziei na lepszą przyszłość, orędzie oparte na metodzie, które ma za sobą sto lat doświadczeń. Naszym zadaniem jest teraz dalej rozwijać ją i służyć dziecku.</w:t>
      </w:r>
    </w:p>
    <w:p>
      <w:pPr>
        <w:pStyle w:val="Normal"/>
        <w:spacing w:lineRule="auto" w:line="360"/>
        <w:ind w:left="0" w:right="0" w:firstLine="708"/>
        <w:jc w:val="both"/>
        <w:rPr/>
      </w:pPr>
      <w:r>
        <w:rPr/>
        <w:t xml:space="preserve"> </w:t>
      </w:r>
      <w:r>
        <w:rPr/>
        <w:t xml:space="preserve">Wśród zaproszonych gości była wnuczka Marii Montessori – Renilde, która wygłosiła wykład zatytułowany „I bambini „miracolo”, w którym ukazała efekty pracy „Casa dei Bambini”. Tematyka innych wykładów oscylowała wokół „wychowania dla pokoju” oraz kształtowania umysłu dziecka w koncepcji pedagogicznej Marii Montessori. Konferencje te wygłosili między innymi: Paola Trabalzini, Alberto Oliverio, Benedetto Scoppola, Annette M. Haines, Baiba Krumins Grazzini. Wszystkie wykłady i przemówienia zostały wydrukowane przez „Vita dell’Infanzia”.  </w:t>
      </w:r>
    </w:p>
    <w:p>
      <w:pPr>
        <w:pStyle w:val="Normal"/>
        <w:spacing w:lineRule="auto" w:line="360"/>
        <w:ind w:left="0" w:right="0" w:firstLine="708"/>
        <w:jc w:val="both"/>
        <w:rPr/>
      </w:pPr>
      <w:r>
        <w:rPr/>
        <w:t xml:space="preserve">Francesca Cocchini, uczennica Sofii Cavalletti i współpracownica, przedstawiła aspekt wychowania religijnego i możliwości duchowych dziecka odkrywanych od ponad 50 lat w Centrum Formacyjnym „Il buon Pastore” w Rzymie. </w:t>
      </w:r>
    </w:p>
    <w:p>
      <w:pPr>
        <w:pStyle w:val="Normal"/>
        <w:spacing w:lineRule="auto" w:line="360"/>
        <w:ind w:left="0" w:right="0" w:firstLine="708"/>
        <w:jc w:val="both"/>
        <w:rPr/>
      </w:pPr>
      <w:r>
        <w:rPr/>
        <w:t xml:space="preserve">Ponieważ, jak zaznaczył Pietro De Sanctis, „Case dei Bambini” funkcjonują w 56 krajach na pięciu kontynentach, żywym zainteresowaniem cieszyło się forum dyskusyjne tzw. „tavola rotonda”. Prowadzącą była Silvana Montanaro (psychiatra dziecięcy, zajmująca się od lat pedagogiką Montessori), która zaprosiła przedstawicieli placówek montessoriańskich działających na różnych kontynentach. Goście ci opisali w jaki sposób rozwija się pedagogika Montessori w ich krajach, to znaczy w Meksyku, na Ukrainie, w Stanach Zjednoczonych, w Japonii, Korei, Afryce Południowej, Brazylii. A Gudula Meisterjahn-Knebel jako przedstawicielka „Montessori – Europa” omówiła pracę tego Stowarzyszenia, które co roku organizuje na terenie Europy spotkania konferencyjne i warsztaty  dla nauczycieli montessoriańskich.   </w:t>
      </w:r>
    </w:p>
    <w:p>
      <w:pPr>
        <w:pStyle w:val="Normal"/>
        <w:spacing w:lineRule="auto" w:line="360"/>
        <w:ind w:left="0" w:right="0" w:firstLine="708"/>
        <w:jc w:val="both"/>
        <w:rPr/>
      </w:pPr>
      <w:r>
        <w:rPr/>
        <w:t>Konferencji tej towarzyszyły inne okolicznościowe imprezy. Uczestnicy Konferencji mogli oglądnąć wystawę „Nascita e diffusione delle Case dei bambini 1907 – 1916” („Narodziny i rozszerzanie się Domów Dziecięcych 1907-1916”), odwiedzić pierwszy „Dom Dziecięcy” powstały w najuboższej dzielnicy rzymskiej w San Lorenzo, siedzibę Opera Nazionale Montessori oraz Centrum Formacyjne „Il buon Pastore”. Niektórzy mieli również okazję pojechać do Chiaravalle i zwiedzić dom, w którym urodziła się Maria Montessori.  Ponadto poczta włoska, z tej okazji, wydała okolicznościowy znaczek oraz kartę pocztową, na której widnieje wizerunek Marii Montessori na tle dzieci uczących się w „Casa dei bambini”.</w:t>
      </w:r>
    </w:p>
    <w:p>
      <w:pPr>
        <w:pStyle w:val="Normal"/>
        <w:spacing w:lineRule="auto" w:line="360"/>
        <w:ind w:left="0" w:right="0" w:firstLine="708"/>
        <w:jc w:val="both"/>
        <w:rPr/>
      </w:pPr>
      <w:r>
        <w:rPr/>
        <w:t xml:space="preserve">Konferencję uwieńczył koncert „Montessoriana”  w całości dedykowany dziecku, które w idei M. Montessori jest mistrzem i nauczycielem pokoju. Recytowane fragmenty wypowiedzi M. Montessori, pantomima, śpiew solistów i chóru dziecięcego zostały przyjęte z wielkim entuzjazmem. To uroczyste wydarzenie zakończyło spotkanie nauczycieli montessoriańskich z papieżem Benedyktem XVI podczas środowej audiencji. </w:t>
      </w:r>
    </w:p>
    <w:p>
      <w:pPr>
        <w:pStyle w:val="Normal"/>
        <w:spacing w:lineRule="auto" w:line="360"/>
        <w:jc w:val="both"/>
        <w:rPr/>
      </w:pPr>
      <w:r>
        <w:rPr/>
        <w:t>Opracowała Barbara Surma</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ekst artykułu ukazał się w: „Rocznik Wydziału Pedagogicznego Wyższej Szkoły Filozoficzno-Pedagogicznej „Ignatianum” w Krakowie  2007”, s. 13-15, opracował Barbara Surm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3:00Z</dcterms:created>
  <dc:creator>Barbara Surma</dc:creator>
  <dc:description/>
  <dc:language>en-US</dc:language>
  <cp:lastModifiedBy>domyślny</cp:lastModifiedBy>
  <cp:lastPrinted>2007-09-26T12:31:00Z</cp:lastPrinted>
  <dcterms:modified xsi:type="dcterms:W3CDTF">2008-03-12T12:50:00Z</dcterms:modified>
  <cp:revision>5</cp:revision>
  <dc:subject/>
  <dc:title>1907 – 2007 MONTESSORI CENTENARY CONFERENCE</dc:title>
</cp:coreProperties>
</file>